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spacing w:before="120" w:after="12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Intervention sur l’exposé de J. Piaget : « La psychanalyse et le développement intellectuel »</w:t>
      </w:r>
    </w:p>
    <w:p>
      <w:pPr>
        <w:pStyle w:val="Commentaire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Commentaire"/>
        <w:rPr/>
      </w:pPr>
      <w:r>
        <w:rPr/>
        <w:t xml:space="preserve">La séance du 19.12.33 dans l’amphithéâtre de la Faculté de Médecine à « l’Asile clinique » Sainte-Anne, à Paris, sous la présidence du Dr Flournoy, de Genève, comportait la discussion de deux rapports : l’un de M. Piaget, professeur à l’Institut Rousseau à Genève : « La psychanalyse et le développement intellectuel », l’autre du Dr Raymond de Saussure, de Genève, lui aussi et qui avait pour titre : « Psychologie génétique et Psychanalyse ». Une intervention de Lacan est mentionnée au cours de la discussion concernant le rapport de Piaget. Paru dans la </w:t>
      </w:r>
      <w:r>
        <w:rPr>
          <w:i w:val="false"/>
        </w:rPr>
        <w:t xml:space="preserve">Revue Française de Psychanalyse, </w:t>
      </w:r>
      <w:r>
        <w:rPr/>
        <w:t>tome VII, n° 1, p. 134.</w:t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  <w:t xml:space="preserve">Le Dr </w:t>
      </w:r>
      <w:r>
        <w:rPr>
          <w:i/>
        </w:rPr>
        <w:t xml:space="preserve">Lacan, </w:t>
      </w:r>
      <w:r>
        <w:rPr/>
        <w:t>quelque peu en marge de la discussion, fait remarquer que, chez les paranoïaques, les manifestations essentielles, telles que les assassinats représentatifs, etc., ont une éminente valeur représentative sociale. « Il y a là quelque chose qui va dans la structure même du social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uppressAutoHyphens w:val="true"/>
      <w:spacing w:before="120" w:after="120"/>
      <w:jc w:val="both"/>
    </w:pPr>
    <w:rPr>
      <w:rFonts w:ascii="Garamond" w:hAnsi="Garamond" w:cs="Garamond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1:00Z</dcterms:created>
  <dc:creator>serafino</dc:creator>
  <dc:description/>
  <dc:language>en-US</dc:language>
  <cp:lastModifiedBy>serafino</cp:lastModifiedBy>
  <dcterms:modified xsi:type="dcterms:W3CDTF">2009-12-13T17:21:00Z</dcterms:modified>
  <cp:revision>1</cp:revision>
  <dc:subject/>
  <dc:title>Intervention sur l’exposé de J</dc:title>
</cp:coreProperties>
</file>